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9"/>
        <w:gridCol w:w="1110"/>
        <w:gridCol w:w="1245"/>
        <w:gridCol w:w="1260"/>
        <w:gridCol w:w="1215"/>
        <w:gridCol w:w="1035"/>
        <w:gridCol w:w="1185"/>
        <w:gridCol w:w="1088"/>
      </w:tblGrid>
      <w:tr>
        <w:trPr/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-месячная температура воздуха, (°С)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сяц</w:t>
            </w:r>
          </w:p>
        </w:tc>
        <w:tc>
          <w:tcPr>
            <w:tcW w:w="702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теостанции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фа-Дема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терлитамак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къяр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скино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елорецк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уймазы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нва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2,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 xml:space="preserve">-12,0 </w:t>
            </w:r>
          </w:p>
          <w:p>
            <w:pPr>
              <w:pStyle w:val="Style17"/>
              <w:bidi w:val="0"/>
              <w:jc w:val="center"/>
              <w:rPr/>
            </w:pPr>
            <w:r>
              <w:rPr/>
              <w:t>(-11,9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3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2,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3,7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1,3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врал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1,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 xml:space="preserve">-11,3 </w:t>
            </w:r>
          </w:p>
          <w:p>
            <w:pPr>
              <w:pStyle w:val="Style17"/>
              <w:bidi w:val="0"/>
              <w:jc w:val="center"/>
              <w:rPr/>
            </w:pPr>
            <w:r>
              <w:rPr/>
              <w:t>(-11,2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3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2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2,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1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4,4 (-4,5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4,6 (-4,7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6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5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5,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4,3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рел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5,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6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5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3,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3,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6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3,7 (+13,6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4,5 (+14,4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3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2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1,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3,9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н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7,9 (+18,0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8,8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9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6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5,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8,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л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9,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20,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20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8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7,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20,1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гу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7,6 (+17,7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8,4 (+18,5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9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6,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5,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8,0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1,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2,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2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0,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9,2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12,1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4,9 (+5,0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5,1 (+5,2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4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3,7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2,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+5,2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3,5 (-3,6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3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5,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6,1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5,9</w:t>
            </w:r>
          </w:p>
        </w:tc>
      </w:tr>
      <w:tr>
        <w:trPr/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0,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0,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1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1,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12,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-9,6</w:t>
            </w:r>
          </w:p>
        </w:tc>
      </w:tr>
      <w:tr>
        <w:trPr/>
        <w:tc>
          <w:tcPr>
            <w:tcW w:w="149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7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чная сумма осадков, (мм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янва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6 (45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еврал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7 (36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р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8 (39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прел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1 (32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3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й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1 (50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н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6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7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юл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1 (50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4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гус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4 (55)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6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66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нтяб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8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тяб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6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4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ояб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7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5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кабрь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5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9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4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8</w:t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cp:lastPrinted>1995-11-21T17:41:00Z</cp:lastPrinted>
  <dcterms:modified xsi:type="dcterms:W3CDTF">2022-11-02T02:38:25Z</dcterms:modified>
  <cp:revision>7</cp:revision>
  <dc:subject/>
  <dc:title/>
</cp:coreProperties>
</file>