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ФЕВРАЛЬ 2022</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феврале 2022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Зафиксирован 1 случай превышения допустимых норм по сероводороду (СИ = 1,3; НП = 3,6%).</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феврале 2022 года оценен как повышенный. Зафиксировано 9 случаев превышения допустимых норм по этилбензолу (СИ = 3,0; НП = 18%).</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 xml:space="preserve">ровень загрязнения атмосферного воздуха контролируемыми примесями в феврале 2022 года оценен как низкий. Случаи превышения допустимых норм не наблюдались. 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повышенный.</w:t>
      </w:r>
    </w:p>
    <w:p>
      <w:pPr>
        <w:pStyle w:val="Normal"/>
        <w:spacing w:lineRule="auto" w:line="360"/>
        <w:ind w:firstLine="680"/>
        <w:jc w:val="both"/>
        <w:rPr/>
      </w:pPr>
      <w:r>
        <w:rPr>
          <w:sz w:val="24"/>
          <w:szCs w:val="24"/>
        </w:rPr>
        <w:t xml:space="preserve"> </w:t>
      </w:r>
      <w:r>
        <w:rPr>
          <w:sz w:val="24"/>
          <w:szCs w:val="24"/>
        </w:rPr>
        <w:t>Зафиксирован 1 случай превышения допустимых норм по аммиаку (СИ = 1,8; НП = 2%).</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феврале 2022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1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феврале 2022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6 </w:t>
      </w:r>
      <w:r>
        <w:rPr>
          <w:sz w:val="24"/>
          <w:szCs w:val="24"/>
        </w:rPr>
        <w:t xml:space="preserve">– 0,20 </w:t>
      </w:r>
      <w:r>
        <w:rPr>
          <w:color w:val="000000"/>
          <w:sz w:val="24"/>
          <w:szCs w:val="24"/>
        </w:rPr>
        <w:t>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7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sz w:val="24"/>
          <w:szCs w:val="24"/>
        </w:rPr>
      </w:pPr>
      <w:r>
        <w:rPr>
          <w:sz w:val="24"/>
          <w:szCs w:val="24"/>
        </w:rPr>
        <w:t xml:space="preserve">В феврале 2022г. наблюдения за качеством поверхностных вод на территории деятельности ФГБУ «Башкирское УГМС» проводились на 26 водных объектах. Проанализировано 52 пробы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загрязненность по соединениям марганца фиксировали во всех пробах от 3 до 22 ПДК (р.Уршак). В створе р.Белая ниже г.Стерлитамак концентрации по железу наблюдали до 11 ПДК, нефтепродуктам - до 10 ПДК, азоту нитритному - до 9 ПДК. С «не обнаружено» до 2 ПДК колебался уровень загрязненности соединениями меди, за исключением вдхр.Павловкого в районе р.п.Павловка - до 7 ПДК. Фиксировали загрязненность воды до 3 ПДК соединениями азота аммонийного (р.Уршак д.Булгаково), никеля до 4 ПДК (р.Белая р.п.Прибельский), цинка до 8 ПДК (р.Белая в черте г.Уфа). Природный фон сульфатов в р.Дема наблюдался до 4 ПДК, р.Большой Танып до 5 ПДК, оз.Асли-Куль до 11 ПДК, р.Уршак до 12 ПДК. В пределах 2 ПДК наблюдались хлориды, органические вещества по ХПК и фенолы. В пределах нормы были соединения азота нитратного, органические вещества по БПК</w:t>
      </w:r>
      <w:r>
        <w:rPr>
          <w:sz w:val="24"/>
          <w:szCs w:val="24"/>
          <w:vertAlign w:val="subscript"/>
        </w:rPr>
        <w:t>5</w:t>
      </w:r>
      <w:r>
        <w:rPr>
          <w:sz w:val="24"/>
          <w:szCs w:val="24"/>
        </w:rPr>
        <w:t xml:space="preserve"> и ртуть (р.Белая ниже г.г.Благовещенск и Бирск, р.Уршак). Концентрации фосфатов и СПАВ наблюдались ниже нормы. Кислородный режим на водных объектах был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2-03-25T06:35:00Z</dcterms:modified>
  <cp:revision>101</cp:revision>
  <dc:subject/>
  <dc:title>Приложение</dc:title>
</cp:coreProperties>
</file>