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2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3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4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5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6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7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8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9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7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0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1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6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8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1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7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роведении общероссийского дня приема граждан см. Методические </w:t>
            </w:r>
            <w:hyperlink r:id="rId40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от 28.09.2017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1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3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4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 мая 2006 года</w:t>
      </w:r>
    </w:p>
    <w:p>
      <w:pPr>
        <w:pStyle w:val="ConsPlusNormal"/>
        <w:spacing w:before="20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F9123741865CADA349E886A4253B4A2650EFD402D261EE441F4CE59F51CA0A1A1CD9C4CCE13A0A0B1448E69F9C9E3FD065542ADB2032Fl6E7N" TargetMode="External"/><Relationship Id="rId3" Type="http://schemas.openxmlformats.org/officeDocument/2006/relationships/hyperlink" Target="consultantplus://offline/ref=240F9123741865CADA349E886A4253B4A1650EF24E25261EE441F4CE59F51CA0A1A1CD9C4CCE10A2ADB1448E69F9C9E3FD065542ADB2032Fl6E7N" TargetMode="External"/><Relationship Id="rId4" Type="http://schemas.openxmlformats.org/officeDocument/2006/relationships/hyperlink" Target="consultantplus://offline/ref=240F9123741865CADA349E886A4253B4A2610AFD4F24261EE441F4CE59F51CA0A1A1CD9C4CCE13A1ACB1448E69F9C9E3FD065542ADB2032Fl6E7N" TargetMode="External"/><Relationship Id="rId5" Type="http://schemas.openxmlformats.org/officeDocument/2006/relationships/hyperlink" Target="consultantplus://offline/ref=240F9123741865CADA349E886A4253B4A26107F04F2E261EE441F4CE59F51CA0A1A1CD9C4CCE13A0A0B1448E69F9C9E3FD065542ADB2032Fl6E7N" TargetMode="External"/><Relationship Id="rId6" Type="http://schemas.openxmlformats.org/officeDocument/2006/relationships/hyperlink" Target="consultantplus://offline/ref=240F9123741865CADA349E886A4253B4A1650EF5432E261EE441F4CE59F51CA0A1A1CD9C4CCE12A8A9B1448E69F9C9E3FD065542ADB2032Fl6E7N" TargetMode="External"/><Relationship Id="rId7" Type="http://schemas.openxmlformats.org/officeDocument/2006/relationships/hyperlink" Target="consultantplus://offline/ref=240F9123741865CADA349E886A4253B4A26D07F7442C261EE441F4CE59F51CA0A1A1CD9C4CCE13A0A0B1448E69F9C9E3FD065542ADB2032Fl6E7N" TargetMode="External"/><Relationship Id="rId8" Type="http://schemas.openxmlformats.org/officeDocument/2006/relationships/hyperlink" Target="consultantplus://offline/ref=240F9123741865CADA349E886A4253B4A16D0CF1472B261EE441F4CE59F51CA0A1A1CD9C4CCE13A0A0B1448E69F9C9E3FD065542ADB2032Fl6E7N" TargetMode="External"/><Relationship Id="rId9" Type="http://schemas.openxmlformats.org/officeDocument/2006/relationships/hyperlink" Target="consultantplus://offline/ref=240F9123741865CADA349E886A4253B4A0640BF24328261EE441F4CE59F51CA0A1A1CD9C4CCE16A1ACB1448E69F9C9E3FD065542ADB2032Fl6E7N" TargetMode="External"/><Relationship Id="rId10" Type="http://schemas.openxmlformats.org/officeDocument/2006/relationships/hyperlink" Target="consultantplus://offline/ref=240F9123741865CADA349E886A4253B4A2660CF54F24261EE441F4CE59F51CA0A1A1CD9C4CCE13A6AEB1448E69F9C9E3FD065542ADB2032Fl6E7N" TargetMode="External"/><Relationship Id="rId11" Type="http://schemas.openxmlformats.org/officeDocument/2006/relationships/hyperlink" Target="consultantplus://offline/ref=240F9123741865CADA349E886A4253B4A16D08F14D7B711CB514FACB51A554B0EFE4C09D4DCC14ABFCEB548A20ACC3FDFB184A40B3B1l0EAN" TargetMode="External"/><Relationship Id="rId12" Type="http://schemas.openxmlformats.org/officeDocument/2006/relationships/hyperlink" Target="consultantplus://offline/ref=240F9123741865CADA349E886A4253B4A2610AFD4F24261EE441F4CE59F51CA0A1A1CD9C4CCE13A1ADB1448E69F9C9E3FD065542ADB2032Fl6E7N" TargetMode="External"/><Relationship Id="rId13" Type="http://schemas.openxmlformats.org/officeDocument/2006/relationships/hyperlink" Target="consultantplus://offline/ref=240F9123741865CADA349E886A4253B4A2610AFD4F24261EE441F4CE59F51CA0A1A1CD9C4CCE13A1AFB1448E69F9C9E3FD065542ADB2032Fl6E7N" TargetMode="External"/><Relationship Id="rId14" Type="http://schemas.openxmlformats.org/officeDocument/2006/relationships/hyperlink" Target="consultantplus://offline/ref=240F9123741865CADA349E886A4253B4A16D08F14D7B711CB514FACB51A546B0B7E8C09A52CF13BEAABA11lDE6N" TargetMode="External"/><Relationship Id="rId15" Type="http://schemas.openxmlformats.org/officeDocument/2006/relationships/hyperlink" Target="consultantplus://offline/ref=240F9123741865CADA349E886A4253B4A1650EF24E25261EE441F4CE59F51CA0A1A1CD9C4CCE10A2AEB1448E69F9C9E3FD065542ADB2032Fl6E7N" TargetMode="External"/><Relationship Id="rId16" Type="http://schemas.openxmlformats.org/officeDocument/2006/relationships/hyperlink" Target="consultantplus://offline/ref=240F9123741865CADA349E886A4253B4A1650EF24E25261EE441F4CE59F51CA0A1A1CD9C4CCE10A2AFB1448E69F9C9E3FD065542ADB2032Fl6E7N" TargetMode="External"/><Relationship Id="rId17" Type="http://schemas.openxmlformats.org/officeDocument/2006/relationships/hyperlink" Target="consultantplus://offline/ref=240F9123741865CADA349E886A4253B4AA6606FC46267B14EC18F8CC5EFA43A5A6B0CD9D4BD012A0B6B810DEl2E4N" TargetMode="External"/><Relationship Id="rId18" Type="http://schemas.openxmlformats.org/officeDocument/2006/relationships/hyperlink" Target="consultantplus://offline/ref=240F9123741865CADA349E886A4253B4A16D0CF1472B261EE441F4CE59F51CA0A1A1CD9C4CCE13A0A1B1448E69F9C9E3FD065542ADB2032Fl6E7N" TargetMode="External"/><Relationship Id="rId19" Type="http://schemas.openxmlformats.org/officeDocument/2006/relationships/hyperlink" Target="consultantplus://offline/ref=240F9123741865CADA349E886A4253B4A0640BFC4F24261EE441F4CE59F51CA0A1A1CD9C4CCF17A1ACB1448E69F9C9E3FD065542ADB2032Fl6E7N" TargetMode="External"/><Relationship Id="rId20" Type="http://schemas.openxmlformats.org/officeDocument/2006/relationships/hyperlink" Target="consultantplus://offline/ref=240F9123741865CADA349E886A4253B4A26C0AF7442F261EE441F4CE59F51CA0A1A1CD9C4CCE12A7ACB1448E69F9C9E3FD065542ADB2032Fl6E7N" TargetMode="External"/><Relationship Id="rId21" Type="http://schemas.openxmlformats.org/officeDocument/2006/relationships/hyperlink" Target="consultantplus://offline/ref=240F9123741865CADA349E886A4253B4A2660CF44424261EE441F4CE59F51CA0A1A1CD9C4CCE13A1A9B1448E69F9C9E3FD065542ADB2032Fl6E7N" TargetMode="External"/><Relationship Id="rId22" Type="http://schemas.openxmlformats.org/officeDocument/2006/relationships/hyperlink" Target="consultantplus://offline/ref=240F9123741865CADA349E886A4253B4A16D0CF1472B261EE441F4CE59F51CA0A1A1CD9C4CCE13A1A8B1448E69F9C9E3FD065542ADB2032Fl6E7N" TargetMode="External"/><Relationship Id="rId23" Type="http://schemas.openxmlformats.org/officeDocument/2006/relationships/hyperlink" Target="consultantplus://offline/ref=240F9123741865CADA349E886A4253B4A0670BF44724261EE441F4CE59F51CA0A1A1CD9C4CCE11A3A0B1448E69F9C9E3FD065542ADB2032Fl6E7N" TargetMode="External"/><Relationship Id="rId24" Type="http://schemas.openxmlformats.org/officeDocument/2006/relationships/hyperlink" Target="consultantplus://offline/ref=240F9123741865CADA349E886A4253B4A1650EF5432E261EE441F4CE59F51CA0A1A1CD9C4CCE12A8AAB1448E69F9C9E3FD065542ADB2032Fl6E7N" TargetMode="External"/><Relationship Id="rId25" Type="http://schemas.openxmlformats.org/officeDocument/2006/relationships/hyperlink" Target="consultantplus://offline/ref=240F9123741865CADA349E886A4253B4A0640BF24328261EE441F4CE59F51CA0A1A1CD9C4CCE16A1ACB1448E69F9C9E3FD065542ADB2032Fl6E7N" TargetMode="External"/><Relationship Id="rId26" Type="http://schemas.openxmlformats.org/officeDocument/2006/relationships/hyperlink" Target="consultantplus://offline/ref=240F9123741865CADA349E886A4253B4A0640BFC4F24261EE441F4CE59F51CA0A1A1CD9C4CCF17A1ACB1448E69F9C9E3FD065542ADB2032Fl6E7N" TargetMode="External"/><Relationship Id="rId27" Type="http://schemas.openxmlformats.org/officeDocument/2006/relationships/hyperlink" Target="consultantplus://offline/ref=240F9123741865CADA349E886A4253B4A1650EF24E25261EE441F4CE59F51CA0A1A1CD9C4CCE10A3A9B1448E69F9C9E3FD065542ADB2032Fl6E7N" TargetMode="External"/><Relationship Id="rId28" Type="http://schemas.openxmlformats.org/officeDocument/2006/relationships/hyperlink" Target="consultantplus://offline/ref=240F9123741865CADA349E886A4253B4AA6606FC46267B14EC18F8CC5EFA43A5A6B0CD9D4BD012A0B6B810DEl2E4N" TargetMode="External"/><Relationship Id="rId29" Type="http://schemas.openxmlformats.org/officeDocument/2006/relationships/hyperlink" Target="consultantplus://offline/ref=240F9123741865CADA349E886A4253B4A16D0CF1472B261EE441F4CE59F51CA0A1A1CD9C4CCE13A1AAB1448E69F9C9E3FD065542ADB2032Fl6E7N" TargetMode="External"/><Relationship Id="rId30" Type="http://schemas.openxmlformats.org/officeDocument/2006/relationships/hyperlink" Target="consultantplus://offline/ref=240F9123741865CADA349E886A4253B4A26107F04F2E261EE441F4CE59F51CA0A1A1CD9C4CCE13A0A1B1448E69F9C9E3FD065542ADB2032Fl6E7N" TargetMode="External"/><Relationship Id="rId31" Type="http://schemas.openxmlformats.org/officeDocument/2006/relationships/hyperlink" Target="consultantplus://offline/ref=240F9123741865CADA349E886A4253B4A0660FF5402E261EE441F4CE59F51CA0A1A1CD9C4CCF17A4ADB1448E69F9C9E3FD065542ADB2032Fl6E7N" TargetMode="External"/><Relationship Id="rId32" Type="http://schemas.openxmlformats.org/officeDocument/2006/relationships/hyperlink" Target="consultantplus://offline/ref=240F9123741865CADA349E886A4253B4A2650EFD402D261EE441F4CE59F51CA0A1A1CD9C4CCE13A0A1B1448E69F9C9E3FD065542ADB2032Fl6E7N" TargetMode="External"/><Relationship Id="rId33" Type="http://schemas.openxmlformats.org/officeDocument/2006/relationships/hyperlink" Target="consultantplus://offline/ref=240F9123741865CADA349E886A4253B4A2650EFD402D261EE441F4CE59F51CA0A1A1CD9C4CCE13A1A8B1448E69F9C9E3FD065542ADB2032Fl6E7N" TargetMode="External"/><Relationship Id="rId34" Type="http://schemas.openxmlformats.org/officeDocument/2006/relationships/hyperlink" Target="consultantplus://offline/ref=240F9123741865CADA349E886A4253B4A16D0CF1472B261EE441F4CE59F51CA0A1A1CD9C4CCE13A1ADB1448E69F9C9E3FD065542ADB2032Fl6E7N" TargetMode="External"/><Relationship Id="rId35" Type="http://schemas.openxmlformats.org/officeDocument/2006/relationships/hyperlink" Target="consultantplus://offline/ref=240F9123741865CADA349E886A4253B4A26107F04F2E261EE441F4CE59F51CA0A1A1CD9C4CCE13A1A8B1448E69F9C9E3FD065542ADB2032Fl6E7N" TargetMode="External"/><Relationship Id="rId36" Type="http://schemas.openxmlformats.org/officeDocument/2006/relationships/hyperlink" Target="consultantplus://offline/ref=240F9123741865CADA349E886A4253B4A16D0CF1472B261EE441F4CE59F51CA0A1A1CD9C4CCE13A1AFB1448E69F9C9E3FD065542ADB2032Fl6E7N" TargetMode="External"/><Relationship Id="rId37" Type="http://schemas.openxmlformats.org/officeDocument/2006/relationships/hyperlink" Target="consultantplus://offline/ref=240F9123741865CADA349E886A4253B4AA6606FC46267B14EC18F8CC5EFA43A5A6B0CD9D4BD012A0B6B810DEl2E4N" TargetMode="External"/><Relationship Id="rId38" Type="http://schemas.openxmlformats.org/officeDocument/2006/relationships/hyperlink" Target="consultantplus://offline/ref=240F9123741865CADA349E886A4253B4A1650EF5432E261EE441F4CE59F51CA0A1A1CD9C4CCE12A8ADB1448E69F9C9E3FD065542ADB2032Fl6E7N" TargetMode="External"/><Relationship Id="rId39" Type="http://schemas.openxmlformats.org/officeDocument/2006/relationships/hyperlink" Target="consultantplus://offline/ref=240F9123741865CADA349E886A4253B4A1650EF5432E261EE441F4CE59F51CA0A1A1CD9C4CCE12A8AEB1448E69F9C9E3FD065542ADB2032Fl6E7N" TargetMode="External"/><Relationship Id="rId40" Type="http://schemas.openxmlformats.org/officeDocument/2006/relationships/hyperlink" Target="consultantplus://offline/ref=240F9123741865CADA349E886A4253B4A16D0BFD422C261EE441F4CE59F51CA0A1A1CD9C4CCE13A0AAB1448E69F9C9E3FD065542ADB2032Fl6E7N" TargetMode="External"/><Relationship Id="rId41" Type="http://schemas.openxmlformats.org/officeDocument/2006/relationships/hyperlink" Target="consultantplus://offline/ref=240F9123741865CADA349E886A4253B4A26106F64229261EE441F4CE59F51CA0B3A195904CC90DA1A8A412DF2ClAE5N" TargetMode="External"/><Relationship Id="rId42" Type="http://schemas.openxmlformats.org/officeDocument/2006/relationships/hyperlink" Target="consultantplus://offline/ref=240F9123741865CADA349E886A4253B4A26D07F7442C261EE441F4CE59F51CA0A1A1CD9C4CCE13A0A0B1448E69F9C9E3FD065542ADB2032Fl6E7N" TargetMode="External"/><Relationship Id="rId43" Type="http://schemas.openxmlformats.org/officeDocument/2006/relationships/hyperlink" Target="consultantplus://offline/ref=240F9123741865CADA349E886A4253B4A1640AF1462F261EE441F4CE59F51CA0B3A195904CC90DA1A8A412DF2ClAE5N" TargetMode="External"/><Relationship Id="rId44" Type="http://schemas.openxmlformats.org/officeDocument/2006/relationships/hyperlink" Target="consultantplus://offline/ref=240F9123741865CADA349E886A4253B4A0660FF64128261EE441F4CE59F51CA0A1A1CD9F4BCC15ABFCEB548A20ACC3FDFB184A40B3B1l0EAN" TargetMode="External"/><Relationship Id="rId45" Type="http://schemas.openxmlformats.org/officeDocument/2006/relationships/hyperlink" Target="consultantplus://offline/ref=240F9123741865CADA349E886A4253B4A26C0DFD4D7B711CB514FACB51A546B0B7E8C09A52CF13BEAABA11lDE6N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9:00Z</dcterms:created>
  <dc:creator>Виноградова Станислава Анатольевна</dc:creator>
  <dc:description/>
  <dc:language>en-US</dc:language>
  <cp:lastModifiedBy>Программист ОВТ САПСД</cp:lastModifiedBy>
  <dcterms:modified xsi:type="dcterms:W3CDTF">2020-11-13T07:39:00Z</dcterms:modified>
  <cp:revision>2</cp:revision>
  <dc:subject/>
  <dc:title/>
</cp:coreProperties>
</file>