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Н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н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лучаи превышения допустимых норм не наблюдались.</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не 2019 года оценен как повышенный и определялся НП = 16 %; СИ = 2,5. Зафиксировано 8 случаев превышения допустимых норм по этилбензолу (СИ = 2,5);</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не 2019 года оценен как высокий и определялся НП = 48 % (СИ = 4,5). Зафиксировано 24 случая превышения допустимых норм по этилбензолу (СИ = 4,5).</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Случаи превышения допустимых норм не наблюдались.</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н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июн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0" w:right="-159" w:hanging="0"/>
        <w:jc w:val="center"/>
        <w:rPr>
          <w:b/>
          <w:b/>
          <w:caps/>
          <w:color w:val="000000"/>
          <w:sz w:val="24"/>
        </w:rPr>
      </w:pPr>
      <w:r>
        <w:rPr>
          <w:b/>
          <w:caps/>
          <w:color w:val="000000"/>
          <w:sz w:val="24"/>
        </w:rPr>
      </w:r>
    </w:p>
    <w:p>
      <w:pPr>
        <w:pStyle w:val="Normal"/>
        <w:spacing w:lineRule="auto" w:line="360"/>
        <w:ind w:firstLine="720"/>
        <w:jc w:val="both"/>
        <w:rPr>
          <w:sz w:val="24"/>
          <w:szCs w:val="24"/>
        </w:rPr>
      </w:pPr>
      <w:bookmarkStart w:id="2" w:name="_Hlk14082151"/>
      <w:bookmarkEnd w:id="2"/>
      <w:r>
        <w:rPr>
          <w:sz w:val="24"/>
          <w:szCs w:val="24"/>
        </w:rPr>
        <w:t xml:space="preserve">В июне 2019г. наблюдения за качеством поверхностных вод на территории деятельности ФГБУ «Башкирское УГМС» проводились на 11 водных объектах.  Проанализировано 14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нефтепродуктам фиксировали до 18 ПДК (р.Большой Авзян), соединениям марганца до 13 ПДК (р.Уршак), соединениям меди до 7 ПДК (р.Уфа), соединениям железа до 5 ПДК (р.Большой Ик). Природный фон сульфатов в р.Большой Тантып и р.Дема наблюдался до 2 ПДК, р.Уфа до 3 ПДК, р.Уршак до 10 ПДК. Концентрации органических веществ по ХПК наблюдали не выше 2 ПДК, соединений цинка не выше нормы. Хлориды, легкоокисляемые органические вещества по БПК</w:t>
      </w:r>
      <w:r>
        <w:rPr>
          <w:sz w:val="24"/>
          <w:szCs w:val="24"/>
          <w:vertAlign w:val="subscript"/>
        </w:rPr>
        <w:t>5</w:t>
      </w:r>
      <w:r>
        <w:rPr>
          <w:sz w:val="24"/>
          <w:szCs w:val="24"/>
        </w:rPr>
        <w:t xml:space="preserve">, соединения азота, соединения никеля, фосфаты и СПАВ были ниже нормы. Ртуть, фенолы и пестицид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bookmarkStart w:id="3" w:name="_Hlk14082151"/>
      <w:bookmarkStart w:id="4" w:name="_Hlk14082151"/>
      <w:bookmarkEnd w:id="4"/>
    </w:p>
    <w:p>
      <w:pPr>
        <w:pStyle w:val="Normal"/>
        <w:tabs>
          <w:tab w:val="clear" w:pos="720"/>
          <w:tab w:val="left" w:pos="0" w:leader="none"/>
        </w:tabs>
        <w:rPr>
          <w:b/>
          <w:b/>
          <w:color w:val="000000"/>
          <w:sz w:val="21"/>
          <w:szCs w:val="21"/>
        </w:rPr>
      </w:pPr>
      <w:r>
        <w:rPr>
          <w:b/>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7-19T04:10:00Z</dcterms:modified>
  <cp:revision>39</cp:revision>
  <dc:subject/>
  <dc:title>Приложение</dc:title>
</cp:coreProperties>
</file>