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w:t>
      </w:r>
      <w:r>
        <w:rPr>
          <w:b/>
          <w:sz w:val="24"/>
          <w:szCs w:val="24"/>
        </w:rPr>
        <w:t xml:space="preserve"> </w:t>
      </w:r>
      <w:r>
        <w:rPr>
          <w:b/>
          <w:sz w:val="28"/>
          <w:szCs w:val="28"/>
        </w:rPr>
        <w:t>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феврал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7; НП = 5 %. Зафиксировано 4 случая превышения допустимых норм:</w:t>
      </w:r>
    </w:p>
    <w:p>
      <w:pPr>
        <w:pStyle w:val="Normal"/>
        <w:spacing w:lineRule="auto" w:line="360"/>
        <w:ind w:firstLine="680"/>
        <w:jc w:val="both"/>
        <w:rPr/>
      </w:pPr>
      <w:r>
        <w:rPr>
          <w:sz w:val="24"/>
          <w:szCs w:val="24"/>
        </w:rPr>
        <w:t>- по оксиду углерода - 1 (СИ = 3,7);</w:t>
      </w:r>
    </w:p>
    <w:p>
      <w:pPr>
        <w:pStyle w:val="Normal"/>
        <w:spacing w:lineRule="auto" w:line="360"/>
        <w:ind w:firstLine="680"/>
        <w:jc w:val="both"/>
        <w:rPr/>
      </w:pPr>
      <w:r>
        <w:rPr>
          <w:sz w:val="24"/>
          <w:szCs w:val="24"/>
        </w:rPr>
        <w:t>- по диоксиду азота - 3 (СИ = 1,9);</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xml:space="preserve">, за исключением диоксида азота, среднемесячная концентрация которого составила 1,2 ПДКс.с. </w:t>
      </w:r>
    </w:p>
    <w:p>
      <w:pPr>
        <w:pStyle w:val="Normal"/>
        <w:spacing w:lineRule="auto" w:line="360"/>
        <w:ind w:firstLine="680"/>
        <w:jc w:val="both"/>
        <w:rPr>
          <w:sz w:val="24"/>
          <w:szCs w:val="24"/>
        </w:rPr>
      </w:pPr>
      <w:bookmarkEnd w:id="0"/>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19 года оценен как повышенный и определялся СИ = 2,0; НП = 2 %. Зафиксирован один случай превышения допустимых норм по этилбензолу (СИ = 2,0).</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феврале 2019 года оценен как высокий и определялся НП = 22 % (СИ = 5,0). Зафиксировано 11 случаев превышения допустимых норм по этилбензолу (СИ = 5,0). </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повышенный и определялся НП = 6,7 %; СИ = 2,5. Зафиксировано 4 случая превышения допустимых норм по формальдегиду (СИ = 2,5).</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феврал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19</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также изменялась в пределах от 0,05 до 0,19 мкЗв/ч.</w:t>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феврале 2019г. 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во всех пробах от 2 до 18 ПДК (р.Шугуровка). Концентрации по соединениям железа с ниже нормы до 6 ПДК (р.Зилаир), нефтепродуктам с «не обнаружено» до 17 ПДК (р.Белая в г.Салават). Уровень загрязненности соединениями меди колебался от «не обнаружено» до 5 ПДК (р.Уршак). В пределах 2 ПДК наблюдались органические вещества по ХПК и фенолы. Природный фон сульфатов в р.Большой Тантып наблюдался до 3 ПДК, р.Дема до 5 ПДК, оз.Асли-Куль до 7 ПДК, р.Уршак до 11 ПДК. В пределах нормы были азот нитритный и органические вещества по БПК</w:t>
      </w:r>
      <w:r>
        <w:rPr>
          <w:sz w:val="24"/>
          <w:szCs w:val="24"/>
          <w:vertAlign w:val="subscript"/>
        </w:rPr>
        <w:t>5</w:t>
      </w:r>
      <w:r>
        <w:rPr>
          <w:sz w:val="24"/>
          <w:szCs w:val="24"/>
        </w:rPr>
        <w:t xml:space="preserve">. Содержание хлоридов превышало норму в р.Ик - незначительно, р.Шугуровка - в 2 раза, на участке р.Белая от г.Стерлитамак до г.Уфа - в 4 раза. Концентрации фосфатов, СПАВ, азота аммонийного и нитратного, соединений цинка и никеля наблюдались ниже нормы. Ртуть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3-26T06:39:00Z</dcterms:modified>
  <cp:revision>27</cp:revision>
  <dc:subject/>
  <dc:title>Приложение</dc:title>
</cp:coreProperties>
</file>